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Załącznik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5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Tekstpodstawowy25"/>
        <w:ind w:left="5664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DANE </w:t>
      </w:r>
      <w:r>
        <w:rPr>
          <w:rFonts w:cs="Arial" w:ascii="Arial" w:hAnsi="Arial"/>
          <w:b/>
          <w:sz w:val="20"/>
          <w:szCs w:val="20"/>
        </w:rPr>
        <w:t>WYKONAWCY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10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9990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ulic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od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P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3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wiązując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eni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mówieni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ubliczn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ryb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ieogranic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ogłoszoneg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            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BZP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tro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ternetowej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głaszam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ystąp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zetargu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n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łonien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konawcy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dania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a kanalizacji ściekowej w Tuszynie;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ęść 1 – Budowa kanalizacji ściekowej w Tuszynie - Etap III, w ul. Dąbrowskiej i części ulic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. Sienkiewicza i ul. Mickiewicza *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2 – Budowa kanalizacji ściekowej w Tuszynie - Etap III, w części ulic: w Prusa, ul. Sienkiewicza, ul. Słowackiego, ul. Mickiewicza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3 - Budowa kanalizacji ściekowej w Tuszynie - Etap IV, w ul. Prusa, ul. Sienkiewicza,ul. Mickiewicza, ul. Wyspiańskiego, ul. Poddębina oraz pompowni ścieków P I z zasilaniem energetycznym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dokumentacją techniczną,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3)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zeprowadziliśmy /nie przeprowadziliśmy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vertAlign w:val="superscript"/>
        </w:rPr>
        <w:t>*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izj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kaln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nr 7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jej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naszej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alizację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ęść 1 – Budowa kanalizacji ściekowej w Tuszynie - Etap III, w ul. Dąbrowskiej i części ulic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ul. Sienkiewicza i ul. Mickiewicza, zgodnie z zakresem opisanym w pkt. III SIWZ *,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</w:rPr>
        <w:t>ryczałtową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ac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g</w:t>
      </w:r>
      <w:r>
        <w:rPr>
          <w:rFonts w:eastAsia="Arial" w:cs="Arial" w:ascii="Arial" w:hAnsi="Arial"/>
          <w:b w:val="false"/>
          <w:bCs w:val="false"/>
          <w:sz w:val="20"/>
        </w:rPr>
        <w:t xml:space="preserve"> pkt. XV </w:t>
      </w:r>
      <w:r>
        <w:rPr>
          <w:rFonts w:cs="Arial" w:ascii="Arial" w:hAnsi="Arial"/>
          <w:b w:val="false"/>
          <w:bCs w:val="false"/>
          <w:sz w:val="20"/>
        </w:rPr>
        <w:t>ust.1-7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IWZ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nosi:</w:t>
      </w:r>
    </w:p>
    <w:p>
      <w:pPr>
        <w:pStyle w:val="Normal"/>
        <w:ind w:left="0" w:right="0" w:hanging="0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rFonts w:cs="Arial"/>
          <w:b w:val="false"/>
          <w:bCs w:val="false"/>
          <w:i/>
          <w:iCs/>
          <w:sz w:val="20"/>
        </w:rPr>
        <w:t>słownie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złotych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brutto: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b)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ryczałtowo-ilościową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</w:rPr>
        <w:t>z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prace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wg pkt. XV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ust.8-9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SIWZ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wynosi:</w:t>
      </w:r>
    </w:p>
    <w:p>
      <w:pPr>
        <w:pStyle w:val="Normal"/>
        <w:ind w:left="0" w:right="0" w:hanging="0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słownie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złotych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brutto: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Łącznie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ryczałtowa Części 1 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a+b)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ynosi:</w:t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........%)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łowni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łotych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rutto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ęść 2 – Budowa kanalizacji ściekowej w Tuszynie - Etap III, w części ulic: w Prusa, ul. Sienkiewicza, ul. Słowackiego, ul. Mickiewicza, zgodnie z zakresem opisanym w pkt. III SIWZ*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, jest cen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</w:rPr>
        <w:t>ryczałtową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ac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g</w:t>
      </w:r>
      <w:r>
        <w:rPr>
          <w:rFonts w:eastAsia="Arial" w:cs="Arial" w:ascii="Arial" w:hAnsi="Arial"/>
          <w:b w:val="false"/>
          <w:bCs w:val="false"/>
          <w:sz w:val="20"/>
        </w:rPr>
        <w:t xml:space="preserve"> pkt XV </w:t>
      </w:r>
      <w:r>
        <w:rPr>
          <w:rFonts w:cs="Arial" w:ascii="Arial" w:hAnsi="Arial"/>
          <w:b w:val="false"/>
          <w:bCs w:val="false"/>
          <w:sz w:val="20"/>
        </w:rPr>
        <w:t>ust.1-7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IWZ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nosi:</w:t>
      </w:r>
    </w:p>
    <w:p>
      <w:pPr>
        <w:pStyle w:val="Normal"/>
        <w:ind w:left="0" w:right="0" w:hanging="0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rFonts w:cs="Arial"/>
          <w:b w:val="false"/>
          <w:bCs w:val="false"/>
          <w:i/>
          <w:iCs/>
          <w:sz w:val="20"/>
        </w:rPr>
        <w:t>słownie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złotych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brutto: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b)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ryczałtowo-ilościową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</w:rPr>
        <w:t>z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prace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wg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pkt. XV </w:t>
      </w:r>
      <w:r>
        <w:rPr>
          <w:rFonts w:cs="Arial" w:ascii="Arial" w:hAnsi="Arial"/>
          <w:b w:val="false"/>
          <w:bCs w:val="false"/>
          <w:color w:val="000000"/>
          <w:sz w:val="20"/>
        </w:rPr>
        <w:t>ust.8-9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SIWZ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wynosi:</w:t>
      </w:r>
    </w:p>
    <w:p>
      <w:pPr>
        <w:pStyle w:val="Normal"/>
        <w:ind w:left="0" w:right="0" w:hanging="0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słownie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złotych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brutto: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Cs/>
          <w:sz w:val="20"/>
        </w:rPr>
      </w:pPr>
      <w:r>
        <w:rPr>
          <w:rFonts w:cs="Arial" w:ascii="Arial" w:hAnsi="Arial"/>
          <w:b w:val="false"/>
          <w:bCs w:val="false"/>
          <w:iCs/>
          <w:sz w:val="20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Łącznie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ryczałtowa Części 2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a+b)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ynosi: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brutto:   ...........................................    PLN w tym  podatek VAT (........%)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>słownie złotych brutto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zęści 3  -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udowa kanalizacji ściekowej w Tuszynie - Etap IV, w ul. Prusa, ul. Sienkiewicza, ul. Mickiewicza, ul. Wyspiańskiego, ul. Poddębina oraz pompowni ścieków P I z zasilaniem energetycznym, zgodnie z zakresem opisanym w pkt. III SIWZ*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j</w:t>
      </w:r>
      <w:r>
        <w:rPr>
          <w:rFonts w:cs="Arial" w:ascii="Arial" w:hAnsi="Arial"/>
          <w:b w:val="false"/>
          <w:bCs w:val="false"/>
          <w:sz w:val="20"/>
          <w:szCs w:val="20"/>
        </w:rPr>
        <w:t>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a) </w:t>
      </w:r>
      <w:r>
        <w:rPr>
          <w:rFonts w:cs="Arial" w:ascii="Arial" w:hAnsi="Arial"/>
          <w:b w:val="false"/>
          <w:bCs w:val="false"/>
          <w:sz w:val="20"/>
        </w:rPr>
        <w:t>ryczałtową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prac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g</w:t>
      </w:r>
      <w:r>
        <w:rPr>
          <w:rFonts w:eastAsia="Arial" w:cs="Arial" w:ascii="Arial" w:hAnsi="Arial"/>
          <w:b w:val="false"/>
          <w:bCs w:val="false"/>
          <w:sz w:val="20"/>
        </w:rPr>
        <w:t xml:space="preserve"> pkt XV </w:t>
      </w:r>
      <w:r>
        <w:rPr>
          <w:rFonts w:cs="Arial" w:ascii="Arial" w:hAnsi="Arial"/>
          <w:b w:val="false"/>
          <w:bCs w:val="false"/>
          <w:sz w:val="20"/>
        </w:rPr>
        <w:t>ust.1-7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IWZ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ynosi:</w:t>
      </w:r>
    </w:p>
    <w:p>
      <w:pPr>
        <w:pStyle w:val="Normal"/>
        <w:ind w:left="0" w:right="0" w:hanging="0"/>
        <w:rPr>
          <w:rFonts w:eastAsia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rFonts w:cs="Arial"/>
          <w:b w:val="false"/>
          <w:bCs w:val="false"/>
          <w:i/>
          <w:iCs/>
          <w:sz w:val="20"/>
        </w:rPr>
        <w:t>słownie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złotych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brutto: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b)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ryczałtowo-ilościową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</w:rPr>
        <w:t>z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prace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wg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pkt.XV </w:t>
      </w:r>
      <w:r>
        <w:rPr>
          <w:rFonts w:cs="Arial" w:ascii="Arial" w:hAnsi="Arial"/>
          <w:b w:val="false"/>
          <w:bCs w:val="false"/>
          <w:color w:val="000000"/>
          <w:sz w:val="20"/>
        </w:rPr>
        <w:t>ust.8-9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SIWZ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0"/>
        </w:rPr>
        <w:t>i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wynosi:</w:t>
      </w:r>
    </w:p>
    <w:p>
      <w:pPr>
        <w:pStyle w:val="Normal"/>
        <w:ind w:left="0" w:right="0" w:hanging="0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słownie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złotych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brutto:</w:t>
      </w:r>
      <w:r>
        <w:rPr>
          <w:rFonts w:eastAsia="Arial" w:cs="Arial"/>
          <w:b w:val="false"/>
          <w:bCs w:val="false"/>
          <w:i/>
          <w:iCs/>
          <w:sz w:val="20"/>
        </w:rPr>
        <w:t xml:space="preserve"> </w:t>
      </w:r>
      <w:r>
        <w:rPr>
          <w:rFonts w:cs="Arial"/>
          <w:b w:val="false"/>
          <w:bCs w:val="false"/>
          <w:i/>
          <w:i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Łącznie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cena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ryczałtowa Części 3 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a+b)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ynosi:</w:t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rutto: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>PLN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ty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podate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VA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........%)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łownie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łotych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brutto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y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7. </w:t>
      </w:r>
      <w:r>
        <w:rPr>
          <w:rFonts w:cs="Arial" w:ascii="Arial" w:hAnsi="Arial"/>
          <w:color w:val="000000"/>
          <w:sz w:val="20"/>
        </w:rPr>
        <w:t>Termin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realizacj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dla Części 1 do dnia 10.12.2017 r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</w:rPr>
        <w:t>dla Części 2 do dnia 30.06.2018 r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</w:rPr>
        <w:t>dla Części 3 do dnia 30.06.2018 r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8.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9.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349" w:type="dxa"/>
        <w:jc w:val="left"/>
        <w:tblInd w:w="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81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0.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ow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1.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2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4.</w:t>
      </w:r>
      <w:r>
        <w:rPr>
          <w:rFonts w:eastAsia="Arial" w:cs="Arial" w:ascii="Arial" w:hAnsi="Arial"/>
          <w:sz w:val="20"/>
        </w:rPr>
        <w:t xml:space="preserve">  Potwierdzamy wniesienie wadium w wysokości: …...................... zł  - do Części 1 zamówienia,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0"/>
        </w:rPr>
        <w:t>: …...................... zł – do Części 2 zamówienia,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0"/>
        </w:rPr>
        <w:t>: …...................... zł – do Części 3 zamówien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5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ąc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ąc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349" w:type="dxa"/>
        <w:jc w:val="left"/>
        <w:tblInd w:w="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095"/>
        <w:gridCol w:w="481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 Oświadczamy na podstawie art.8 ust.3 ustawy Pzp, ż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8588" w:type="dxa"/>
        <w:jc w:val="left"/>
        <w:tblInd w:w="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3808"/>
        <w:gridCol w:w="4350"/>
      </w:tblGrid>
      <w:tr>
        <w:trPr>
          <w:trHeight w:val="64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53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30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i 2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Składając oferte w postępowaniu o udzielenie zamówienia publicznego prowadzonym w trybie przetargu nieograniczonego na zadanie pod nazwą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a kanalizacji ściekowej w Tuszynie;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ęść 1 – Budowa kanalizacji ściekowej w Tuszynie - Etap III, w ul. Dąbrowskiej i części ulic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. Sienkiewicza i ul. Mickiewicza *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2 – Budowa kanalizacji ściekowej w Tuszynie - Etap III, w części ulic: w Prusa, ul. Sienkiewicza, ul. Słowackiego, ul. Mickiewicza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3 - Budowa kanalizacji ściekowej w Tuszynie - Etap IV, w ul. Prusa, ul. Sienkiewicza,ul. Mickiewicza,  ul. Wyspiańskiego, ul. Poddębina oraz pompowni ścieków P I z zasilaniem energetycznym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2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right="0" w:hanging="0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>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16"/>
          <w:szCs w:val="16"/>
        </w:rPr>
      </w:pP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8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right="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right="0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a kanalizacji ściekowej w Tuszynie;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ęść 1 – Budowa kanalizacji ściekowej w Tuszynie - Etap III, w ul. Dąbrowskiej i części ulic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. Sienkiewicza i ul. Mickiewicza *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2 – Budowa kanalizacji ściekowej w Tuszynie - Etap III, w części ulic: w Prusa, ul. Sienkiewicza, ul. Słowackiego, ul. Mickiewicza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3 - Budowa kanalizacji ściekowej w Tuszynie - Etap IV, w ul. Prusa, ul. Sienkiewicza,ul. Mickiewicza,   ul. Wyspiańskiego, ul. Poddębina oraz pompowni ścieków P I z zasilaniem energetycznym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,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lang w:val="zxx"/>
        </w:rPr>
      </w:pPr>
      <w:r>
        <w:rPr>
          <w:rFonts w:eastAsia="Arial" w:cs="Arial" w:ascii="Arial" w:hAnsi="Arial"/>
          <w:b/>
          <w:bCs/>
          <w:sz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ż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łnia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dział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stępowaniu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* niepotrzebne</w:t>
      </w:r>
      <w:r>
        <w:rPr>
          <w:rFonts w:cs="Times New Roman"/>
        </w:rPr>
        <w:t xml:space="preserve"> </w:t>
      </w:r>
      <w:r>
        <w:rPr/>
        <w:t>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left="0"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Załącznik nr 4 do SIWZ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ind w:left="0"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2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a kanalizacji ściekowej w Tuszynie;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ęść 1 – Budowa kanalizacji ściekowej w Tuszynie - Etap III, w ul. Dąbrowskiej i części ulic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. Sienkiewicza i ul. Mickiewicza *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2 – Budowa kanalizacji ściekowej w Tuszynie - Etap III, w części ulic: w Prusa, ul. Sienkiewicza, ul. Słowackiego, ul. Mickiewicza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3 - Budowa kanalizacji ściekowej w Tuszynie - Etap IV, w ul. Prusa, ul. Sienkiewicza, ul. Mickiewicza,  ul. Wyspiańskiego, ul. Poddębina oraz pompowni ścieków P I z zasilaniem energetycznym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Uwaga: </w:t>
      </w:r>
      <w:r>
        <w:rPr>
          <w:rFonts w:eastAsia="Verdana" w:cs="Verdana" w:ascii="Verdana" w:hAnsi="Verdana"/>
          <w:b/>
          <w:bCs/>
          <w:sz w:val="16"/>
          <w:szCs w:val="16"/>
        </w:rPr>
        <w:t>Podmiot, który zobowiązał się do udostępnienia zasobów zgodnie z ust. 2b art. 26 ustawy Pzp. odpowiada solidarnie z Wykonawcą za szkodę Zamawiającego powstałą wskutek nieudostępnienia tych zasobów,   chyba że za nieudostępnienie zasobów nie ponosi win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tbl>
      <w:tblPr>
        <w:tblW w:w="961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a kanalizacji ściekowej w Tuszynie;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ęść 1 – Budowa kanalizacji ściekowej w Tuszynie - Etap III, w ul. Dąbrowskiej i części ulic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. Sienkiewicza i ul. Mickiewicza *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2 – Budowa kanalizacji ściekowej w Tuszynie - Etap III, w części ulic: w Prusa, ul. Sienkiewicza, ul. Słowackiego, ul. Mickiewicza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3 - Budowa kanalizacji ściekowej w Tuszynie - Etap IV, w ul. Prusa, ul. Sienkiewicza, ul. Mickiewicza,               ul. Wyspiańskiego, ul. Poddębina oraz pompowni ścieków P I z zasilaniem energetycznym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;</w:t>
      </w:r>
    </w:p>
    <w:p>
      <w:pPr>
        <w:pStyle w:val="Zwykytekst1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Zwykytekst1"/>
        <w:spacing w:before="120" w:after="0"/>
        <w:ind w:left="714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  <w:sz w:val="18"/>
          <w:szCs w:val="18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18"/>
          <w:szCs w:val="18"/>
        </w:rPr>
      </w:pPr>
      <w:r>
        <w:rPr>
          <w:rFonts w:eastAsia="CalibriLight;Italic" w:cs="Arial" w:ascii="Arial" w:hAnsi="Arial"/>
          <w:i/>
          <w:iCs/>
          <w:color w:val="0D0D0D"/>
          <w:sz w:val="18"/>
          <w:szCs w:val="18"/>
        </w:rPr>
        <w:t>Zgodnie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z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art.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24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ust.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11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ustawy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Pzp,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Wykonawca,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w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terminie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3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dni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od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zamieszczenia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na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stronie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internetowej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informacji,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o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której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mowa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w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art.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86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ust.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5,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przekazuje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zamawiającemu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oświadczenie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o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przynależności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lub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braku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przynależności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do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tej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samej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grupy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kapitałowej ,o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której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mowa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w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ust.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1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pkt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alibriLight;Italic" w:cs="Arial" w:ascii="Arial" w:hAnsi="Arial"/>
          <w:i/>
          <w:iCs/>
          <w:color w:val="0D0D0D"/>
          <w:sz w:val="18"/>
          <w:szCs w:val="18"/>
        </w:rPr>
        <w:t>Wraz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ze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złożeniem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oświadczenia,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wykonawca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może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przedstawić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dowody,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że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powiązania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z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innym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wykonawcą   nie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prowadzą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do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zakłócenia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konkurencji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w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postępowaniu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o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udzielenie</w:t>
      </w:r>
      <w:r>
        <w:rPr>
          <w:rFonts w:eastAsia="Arial" w:cs="Arial" w:ascii="Arial" w:hAnsi="Arial"/>
          <w:i/>
          <w:iCs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D0D0D"/>
          <w:sz w:val="18"/>
          <w:szCs w:val="18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</w:rPr>
        <w:t>Budowa kanalizacji ściekowej w Tuszynie;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zęść 1 – Budowa kanalizacji ściekowej w Tuszynie - Etap III, w ul. Dąbrowskiej i części ulic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l. Sienkiewicza i ul. Mickiewicza *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2 – Budowa kanalizacji ściekowej w Tuszynie - Etap III, w części ulic: w Prusa, ul. Sienkiewicza, ul. Słowackiego, ul. Mickiewicza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zęść 3 - Budowa kanalizacji ściekowej w Tuszynie - Etap IV, w ul. Prusa, ul. Sienkiewicza, ul. Mickiewicza,   ul. Wyspiańskiego, ul. Poddębina oraz pompowni ścieków P I z zasilaniem energetycznym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left"/>
        <w:rPr>
          <w:rFonts w:ascii="Arial" w:hAnsi="Arial" w:eastAsia="Arial" w:cs="Arial"/>
          <w:b/>
          <w:b/>
          <w:bCs/>
          <w:iCs/>
          <w:color w:val="000000"/>
          <w:sz w:val="20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8"/>
        </w:rPr>
      </w:r>
    </w:p>
    <w:p>
      <w:pPr>
        <w:pStyle w:val="Tekstkomentarza3"/>
        <w:jc w:val="center"/>
        <w:rPr>
          <w:rFonts w:ascii="Arial" w:hAnsi="Arial" w:cs="Arial"/>
          <w:sz w:val="20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1"/>
        <w:gridCol w:w="2115"/>
        <w:gridCol w:w="1695"/>
        <w:gridCol w:w="1709"/>
        <w:gridCol w:w="12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długość, itp.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 roboty budowlane zostały wykonane należycie, w szczególności informacji o tym czy roboty zostały 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/>
        <w:b/>
        <w:bCs/>
        <w:i/>
        <w:color w:val="808080"/>
        <w:sz w:val="20"/>
        <w:szCs w:val="20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356995</wp:posOffset>
          </wp:positionH>
          <wp:positionV relativeFrom="paragraph">
            <wp:posOffset>635</wp:posOffset>
          </wp:positionV>
          <wp:extent cx="3304540" cy="532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9">
          <wp:simplePos x="0" y="0"/>
          <wp:positionH relativeFrom="column">
            <wp:posOffset>1356995</wp:posOffset>
          </wp:positionH>
          <wp:positionV relativeFrom="paragraph">
            <wp:posOffset>635</wp:posOffset>
          </wp:positionV>
          <wp:extent cx="3304540" cy="5327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3">
          <wp:simplePos x="0" y="0"/>
          <wp:positionH relativeFrom="column">
            <wp:posOffset>1356995</wp:posOffset>
          </wp:positionH>
          <wp:positionV relativeFrom="paragraph">
            <wp:posOffset>635</wp:posOffset>
          </wp:positionV>
          <wp:extent cx="3304540" cy="53276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7">
          <wp:simplePos x="0" y="0"/>
          <wp:positionH relativeFrom="column">
            <wp:posOffset>1356995</wp:posOffset>
          </wp:positionH>
          <wp:positionV relativeFrom="paragraph">
            <wp:posOffset>635</wp:posOffset>
          </wp:positionV>
          <wp:extent cx="3304540" cy="53276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1">
          <wp:simplePos x="0" y="0"/>
          <wp:positionH relativeFrom="column">
            <wp:posOffset>1356995</wp:posOffset>
          </wp:positionH>
          <wp:positionV relativeFrom="paragraph">
            <wp:posOffset>635</wp:posOffset>
          </wp:positionV>
          <wp:extent cx="3304540" cy="53276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5">
          <wp:simplePos x="0" y="0"/>
          <wp:positionH relativeFrom="column">
            <wp:posOffset>1356995</wp:posOffset>
          </wp:positionH>
          <wp:positionV relativeFrom="paragraph">
            <wp:posOffset>635</wp:posOffset>
          </wp:positionV>
          <wp:extent cx="3304540" cy="532765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4"/>
      <w:spacing w:before="0" w:after="120"/>
      <w:jc w:val="center"/>
      <w:rPr>
        <w:rFonts w:ascii="Times New Roman" w:hAnsi="Times New Roman" w:cs="Times New Roman"/>
        <w:b/>
        <w:b/>
        <w:bCs/>
        <w:i/>
        <w:i/>
        <w:color w:val="808080"/>
        <w:sz w:val="20"/>
        <w:szCs w:val="20"/>
      </w:rPr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br/>
    </w:r>
  </w:p>
  <w:p>
    <w:pPr>
      <w:pStyle w:val="Nagwek4"/>
      <w:spacing w:before="0" w:after="120"/>
      <w:jc w:val="center"/>
      <w:rPr/>
    </w:pP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GMINA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TUSZYN</w:t>
      <w:br/>
      <w:t>SPECYFIKACJA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ISTOTNYCH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WARUNKÓW</w:t>
    </w:r>
    <w:r>
      <w:rPr>
        <w:rFonts w:eastAsia="Times New Roman" w:cs="Times New Roman" w:ascii="Times New Roman" w:hAnsi="Times New Roman"/>
        <w:b/>
        <w:bCs/>
        <w:i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i/>
        <w:color w:val="808080"/>
        <w:sz w:val="20"/>
        <w:szCs w:val="20"/>
      </w:rPr>
      <w:t>ZAMÓWIENIA</w:t>
      <w:br/>
    </w:r>
    <w:r>
      <w:rPr>
        <w:rFonts w:eastAsia="Arial" w:cs="Arial"/>
        <w:b/>
        <w:bCs/>
        <w:i/>
        <w:iCs/>
        <w:color w:val="808080"/>
        <w:sz w:val="20"/>
        <w:szCs w:val="20"/>
      </w:rPr>
      <w:t>Budowa kanalizacji ściekowej w Tu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Wingdings 2" w:hAnsi="Wingdings 2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30:35Z</dcterms:created>
  <dc:creator>Aleksandra Kiljan</dc:creator>
  <dc:description/>
  <dc:language>en-US</dc:language>
  <cp:lastModifiedBy/>
  <cp:revision>0</cp:revision>
  <dc:subject/>
  <dc:title/>
</cp:coreProperties>
</file>